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1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31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จับเหลี่ยม</w:t>
            </w:r>
            <w:r>
              <w:rPr>
                <w:rFonts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ฟี้ยม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ผนั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68605</wp:posOffset>
                  </wp:positionV>
                  <wp:extent cx="3771900" cy="2895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76835</wp:posOffset>
                  </wp:positionV>
                  <wp:extent cx="3790950" cy="28003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50:00Z</dcterms:created>
  <dc:creator>DarkUser</dc:creator>
  <dc:description/>
  <cp:keywords/>
  <dc:language>en-US</dc:language>
  <cp:lastModifiedBy>Nut Seraphim</cp:lastModifiedBy>
  <dcterms:modified xsi:type="dcterms:W3CDTF">2016-05-17T02:30:00Z</dcterms:modified>
  <cp:revision>6</cp:revision>
  <dc:subject/>
  <dc:title> </dc:title>
</cp:coreProperties>
</file>